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6F2"/>
  <w:body>
    <w:p>
      <w:pPr>
        <w:pStyle w:val="Heading2"/>
        <w:spacing w:before="0" w:after="280"/>
        <w:jc w:val="center"/>
        <w:rPr>
          <w:kern w:val="2"/>
        </w:rPr>
      </w:pPr>
      <w:r>
        <w:rPr>
          <w:kern w:val="2"/>
        </w:rPr>
        <w:t>Как зарабатывать деньги вместе с компанией Белый ко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начать зарабатывать вместе с БЕЛЫМ КОТОМ, надо заполнить регистрационную форму и зарегистрироваться у сотрудника компании. Возьмите с собой паспорт и одну маленькую фотографию для пропуска. Далее необходимо купить това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менее чем на 20 у.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ы не планируете сегодня покупать, то и регистрироваться не стоит: Вы сможете зарегистрироваться позднее, мы всегда ждем Вас и рады В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Вы бесплатно получаете маркетинг план и прайс лист. Рекомендуем приобрести полный пакет рекламно-информационных материа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вило, в компанию Вас приводит уже действующий дистрибьютор. Он чаще всего и становится Ваш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нс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н будет Вам помогать освоить тонкости профессии продавца прямых продаж, разъяснит особенности маркетинг плана и свойства различных товаров. Сотрудничайте со своим спонсором, перенимайте его опы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РЬЕЗНО ОТНЕСИТЕСЬ К ВЫБОРУ СПОНСОРА. ВЫ МОЖЕТЕ САМОСТОЯТЕЛЬНО РЕШИТЬ, ПОД КОГО ВАМ ПОДПИСАТЬСЯ. В ДАЛЬНЕЙШЕМ СМЕНА СПОНСОРА - ТЕХНИЧЕСКИ СЛОЖНЫЙ И ПСИХОЛОГИЧЕСКИ БОЛЕЗНЕННЫЙ 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гистрации и первой покупки Вы стали нашим дистрибьютором (распространителем). В дальнейшем Вы приобретаете товары с постоянно возрастающей скидкой. Купив товары со скидкой, Вы можете продать их по розничной цене согласно прайс листу для розничных покупателей, который Вы получите в компании. Компьютер ведет учет Ваших закуп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 дистрибьютором, Вы имеете право привлекать в состав дистрибьюторов Ваших знакомых и строить сеть. Вы будете получать отчисления от закупок тех, кого вы привлек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это происходи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омпьютер учитывает все закупки Вас и Вашей сети в течение всего времени работы в компании. Общий объем Ваших закупок и закупок Вашей сети наз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мулятивным объемом (К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МУЛЯТИВНЫЙ ОБЪЕМ УВЕЛИЧИВАЕТСЯ ТОЛЬКО В МОМЕНТ ОПЛАТЫ В КАССЕ, А НЕ В МОМЕНТ ВЫПИСКИ НАКЛАД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ПОЛУЧЕНИЯ ТОВАРА НА СКЛАДЕ ПО ОПЛАЧЕННЫМ НАКЛАДНЫМ СОСТАВЛЯЕТ 2 ДНЯ С МОМЕНТА ОФОРМЛЕНИЯ НАКЛАДНОЙ. В ДАЛЬНЕЙШЕМ ПРЕТЕНЗИИ ПО ПОЛУЧЕНИЮ ТОВАРА НЕ ПРИНИМ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азмера кумулятивного объема зависит скидка, которую получает дистрибьютор при закупке очередного товара. Нижеследующая таблица показывает зависимость скидки от кумулятивного объ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2"/>
        <w:gridCol w:w="2782"/>
        <w:gridCol w:w="3488"/>
      </w:tblGrid>
      <w:tr>
        <w:trPr/>
        <w:tc>
          <w:tcPr>
            <w:tcW w:w="9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bookmarkStart w:id="0" w:name="TablProcent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аблица процентных скидок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мулятивный объем КО (в розничных ценах)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скидки от розничной цены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ые обязательные личные закупки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у.е. до 100 у.е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 у.е. до 800 у.е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 у.е. до 1600 у.е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00 у.е. до 3600 у.е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600 у.е. до 6000 у.е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0 у.е. до 12000 у.е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0 у.е. до 35000 у.е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50 у.е. в розничных ценах</w:t>
            </w:r>
          </w:p>
        </w:tc>
      </w:tr>
      <w:tr>
        <w:trPr/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5000 у.е. и выше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0 у.е. в розничных цена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иобретая товар со скидкой и продавая его по розничной цене, Вы зарабатываете определенные суммы денег. Эти суммы тем больше, чем больше Ваш кумулятивный объем, т.е. чем больше товара Вы приобрели за все время сотрудничества с компан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ЗАПРЕЩАЕТСЯ ПРОДАЖА НИЖЕ РОЗНИЧНОЙ ЦЕНЫ, УКАЗАННОЙ В ПРАЙС ЛИСТЕ ДЛЯ ПОКУПАТЕЛЕЙ, В МЕСТАХ ОРГАНИЗОВАННОЙ ТОРГОВЛИ (ВЫСТАВКИ, КИОСКИ И Т.П.), А ТАКЖЕ С ИСПОЛЬЗОВАНИЕМ ОБЪЯВЛЕНИЙ В С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ривлекли нового дистрибьютора, и он совершил покупку, то компьютер вычислит разницу между Вашей скидкой и его скидкой и зачислит эту разницу на Ваш личный компьютерный счет. Разница в скидках между Вами и привлеченными Вами дистрибьюторами по всем закупкам привлеченных Вами дистрибьюторов на протяжении месяца накапливается (аккумулируется) и в конце месяца Вам выплачивается возврат аккумулированной скидки. При расчете аккумулированной скидки используется значение Вашей скидки на момент проведения расч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 №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имеет КО 1800у.е., что дает ей скидку 35%. Она привлекла Клаву, которая сделала свою первую покупку в 20 у.е. Клаве скидка не полагается, т.е. ее скидка равна 0. На Машин компьютерный счет поступило отчисление от покупки Клавы: 35% - 0% = 35%. 20у.е.х35%=7у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 №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а продолжает активно работать, а Маша ленится. Теперь у Маши 3500 у.е., а у Клавы 1700 у. е. В результате у обеих образовалась скидка в 35%. Маша не получит отчисления от Клавиной покупки, т. к. у обеих скидка 35% и разницы в скидках нет. В следующем месяце Клава купила на 100 у.е. В результате покупки Клавы у Маши возрос КО до 3600у.е., что даст ей скидку в 37 %. Значит, между ними вновь появилась разница, и Маша получит отчисление в конце месяца: 100у.е. х (37-35)%=2у.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 №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, имея скидку 37%, пригласила Анну, которая сделала свою первую покупку на 200 у.е., что позволило ей получить сразу скидку 25%. В этом случае размер аккумулированной скидки Маши составит: 20у.е. х (37-0)% + 80у.е. х (37-15)% + 100у.е. х (37-25)% = 7,4+17,6+12 = 37у.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 ВСЯ СТАТИСТИКА ВЕДЕТСЯ В РОЗНИЧНЫХ ЦЕ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исления производятся не только непосредственно от нижестоящих дистрибьюторов, которых привели в компанию лично Вы, но и от тех, которых привели привлеченные Вами дистрибьюторы. Вы получаете отчисления со всей глубины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стоты расчетов, получаемых вами вознаграждений, все объемы сети приводятся к дистрибьюторам первого уровня (спонсором которых непосредственно являетесь вы). Начисления с любого дистрибьютора первого уровня вычисляются как сумма Кумулятивного объема за период, умноженная на разницу между скидками (СК_сп-СК_дис). Сумма Кумулятивного объема за период - называется Групповой объем дистрибьютора за период (ГО) и включает в себя личные закупки самого дистрибьютора за период (ЛО) плюс все закупки дистрибьюторов его сети, выполненных так же за период в розничных цен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исления=Г0_дис х (СК_п-СК_дис) / 10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_д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упповой объем, накопленный дистрибьютором за период (включает в себя личные закупки дистрибьютора за период и закупки всей его сет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_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аша скидка (т.к. Вы являетесь спонсором своих дистрибьюторов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_д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кидка,вашего дистрибьютора перв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вид начислений возврата аккумулированной скидки называется комиссией. Рассмотрим пример, в котором показывается расчет комиссии с дистрибьюторов ваше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м что вы зарегистрировались в компании, сделали закупку на 20у.е. и после этого привели пятерых новых дистрибьюторов (Таня, Люда, Надя, Оля, Света) которые тоже сделали личные закупки (ЛО): Таня на 30 у.е., Люда на 120 у.е., Надя на 800у.е., Оля на 80у.е., Света на 50у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0975" cy="201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я ваш текущий КО = 1100, находим в таблице скидок вашу текущую спонсорскую скидку (СК_сп), она равна 30%. Далее определяем размер комиссии с каждого дистрибьютора по формул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я = ГО_дис * (СК_сп-СК_дис) /10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_д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упповой объем, накопленный дистрибьютором за период (включает в себя личные закупки дистрибьютора за период и закупки всей его сет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_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аша скидка (т.к. Вы являетесь спонсором своих дистрибьюторов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_д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кидка вашего дистрибьютора первого уров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Я С ДИСТРИБЮТОРА Та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 = 30 КО = 30 </w:t>
        <w:br/>
        <w:t xml:space="preserve">У ДИСТРИБЮТОРА ИЗМЕНЕНИЕ ПРОЦЕНТНОЙ СКИДКИ (CK_duc) </w:t>
        <w:br/>
        <w:t xml:space="preserve">ОБЪЕМ (ГО) = 30 ОПЛАЧИВАЕТСЯ ПО ЧАСТЯМ - </w:t>
        <w:br/>
        <w:t xml:space="preserve">(ГО) *(СК_сп-СК_дис)/100% = 20 * (30% -0%)/100% = 6у.е. </w:t>
        <w:br/>
        <w:t>(ГО) *(СК_сп-СК_дис)/100% = 10 * (30%-15%)/100% =1,15у.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Я С ДИСТРИБЮТОРА Лю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 =120 КО =120 </w:t>
        <w:br/>
        <w:t xml:space="preserve">У ДИСТРИБЮТОРА ИЗМЕНЕНИЕ ПРОЦЕНТНОЙ СКИДКИ (СК_дис) </w:t>
        <w:br/>
        <w:t xml:space="preserve">ОБЪЕМ (ГО) =120 ОПЛАЧИВАЕТСЯ ПО ЧАСТЯМ </w:t>
        <w:br/>
        <w:t xml:space="preserve">(ГО)*(СК_сп-СК_дис)/100% = 20 * (30% - 0%) /100% = 6 у.е </w:t>
        <w:br/>
        <w:t xml:space="preserve">(ГО)*(СК_сп-СК_дис)/100% =80 * (30% - 15%}/100% = 12 у.е. </w:t>
        <w:br/>
        <w:t>(ГО)*(СК_сп-СК_дис)/100% = 20 * (30%-25%)/100% = 1 у.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Я С ДИСТРИБЮТОРА Над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 =800 КО =800 </w:t>
        <w:br/>
        <w:t xml:space="preserve">У ДИСТРИБЮТОРА ИЗМЕНЕНИЕ ПРОЦЕНТНОЙ СКИДКИ (СК_дис) </w:t>
        <w:br/>
        <w:t xml:space="preserve">ОБЪЕМ (ГО) =800 ОПЛАЧИВАЕТСЯ ПО ЧАСТЯМ </w:t>
        <w:br/>
        <w:t xml:space="preserve">(ГО) *(СК_сп-СК*дис)/100% =20 * (30%- 0%) /100% = 6 у.е. </w:t>
        <w:br/>
        <w:t xml:space="preserve">(ГО) * (СК_сп - СК_дис) /100% = 80 * (30% -15%) /100% = 12 у.е. </w:t>
        <w:br/>
        <w:t>(ГО) *(СК_сп-СК_дис)/100% = 700 * (30% - 25%) /100% = 35 у.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Я С ДИСТРИБЮТОРА 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 = 80 КО = 80 </w:t>
        <w:br/>
        <w:t xml:space="preserve">У ДИСТРИБЮТОРА ИЗМЕНЕНИЕ ПРОЦЕНТНОЙ СКИДКИ (CK_duc) </w:t>
        <w:br/>
        <w:t xml:space="preserve">ОБЪЕМ (ГО) =80 ОПЛАЧИВАЕТСЯ ПО ЧАСТЯМ </w:t>
        <w:br/>
        <w:t xml:space="preserve">(ГО) * (СК_сп-СК_ДИС)/100% = 20 * (30% - 0%) /100% = 6 у.е. </w:t>
        <w:br/>
        <w:t>(ГО) * (СК_сп - СКлис) /100% = 60 * (30% -15%) /100% = 9 у.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Я С ДИСТРИБЮТОРА С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 = 50 КО = 50 </w:t>
        <w:br/>
        <w:t xml:space="preserve">У ДИСТРИБЮТОРА ИЗМЕНЕНИЕ ПРОЦЕНТНОЙ СКИДКИ (СК_дис) </w:t>
        <w:br/>
        <w:t xml:space="preserve">ОБЪЕМ (ГО) =50 ОПЛАЧИВАЕТСЯ ПО ЧАСТЯМ </w:t>
        <w:br/>
        <w:t xml:space="preserve">(ГО) * (СК_сп - СК_дис) /100% = 20 * (30% - 0%) /100% = 6у.е. </w:t>
        <w:br/>
        <w:t>(ГО) * (СК_сп - СК_дис) /100% = 30 * (30% -15%) /100% = 4,5 у.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ируя все начисления получим - 104,7у.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одведём итоги - у Вас увеличилась скидка с 15% до 30%, а у Ваших дистрибьюторов: Таня с 0% до 15%, Люда с 0% до 25%, Надя с 0% до 30%, Оля с 0% до 15%, Света с 0% до 15%. И ещё Вы получите вознаграждение со своих дистрибьюторов в размере 104,7 у.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дистрибьюторы, кроме скидки, тоже захотят получать вознаграждение, что приведет к росту сети в глубину. При этом какой бы глубины у Вас не образовалась сеть - все её объёмы приводятся к дистрибьюторам первого уровня (для нашего примера - к дистрибьюторам Таня, Люда, Надя, Оля, Свет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олучаете отчисл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 всей глубины созданной Вами с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этом не вводится никаких поправочных коэффициентов, уменьшающих Ваши заработки. Принцип БЕЛОГО КО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работал - получи спол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не следует увлекаться построением сети «в глубину». Практика всех сетевых компаний мира показывает, что наиболее выгодно формирование эффективной, работающей «первой линии», т.е. тех дистрибьюторов, которых привели в компанию лично 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6725" cy="10953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аждый дистрибьютор может получать деньги из двух источников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перепродажи товара: купил со скидкой - продал по розничной цен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исления от работы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ка показыва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ые успешные дистрибьюторы совмещают и тот, и другой источник получения денег. Они и торгуют сами, и строят сеть. Следуйте их примеру и учитесь у самых успешных: они щедро делятся своим мастерством на специально организованных семинарах. Компания тоже проводит занятия для дистрибьютор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айте их, и успех прид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важной особенностью маркетинг плана БЕЛОГО КОТА является его простота и демократичность. Это означает, что его очень легко понять и выполнить. Даже неопытный начинающий дистрибьютор быстро доходит до высоких уровней скидки и начинает зарабатывать существенные день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ЛЯ ПОЛУ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ИС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СТРИБЬЮТОР, ИМЕЮЩИЙ СКИДКУ 41% ОБЯЗАН ЕЖЕМЕСЯЧНО ПОКУПАТЬ ТОВАРА НА 50 У.Е. В РОЗНИЧНЫХ ЦЕНАХ ИЛИ ПОДПИСАТЬ ДВУХ НОВЫХ ДИСТРИБЬЮТОРОВ, ДИСТРИБЬЮТОР, ИМЕЮЩИЙ СКИДКУ В 43% ОБЯЗАН ПОКУПАТЬ ТОВАРА НА 100 У.Е. В РОЗНИЧНЫХ ЦЕНАХ ИЛИ ПОДПИСАТЬ ЧЕТЫРЕХ НОВЫХ ДИСТРИБЬЮТОРОВ СООТВЕТСТВ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ДИСТРИБЬЮТОР НЕ ВЫПОЛНЯЕТ ВЫШЕПРИВЕДЕННЫЕ УСЛОВИЯ, ТО ОН НЕ ПОЛУЧАЕТ ВОЗВРАТ АККУМУЛИРОВАННОЙ СКИДКИ, А НАЧИСЛЕНИЯ (КОМИССИЯ) С ЕГО СЕТИ ПОЛУЧАЕТ ПЕРВЫЙ ВЫШЕСТОЯЩИЙ СПОНСОР, ВЫПОЛНИВШИЙ КВАЛИФИКАЦИОННУЮ ЗАКУПКУ (ВЫПОЛНЯЕТСЯ СЖАТИЕ СЕ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ЕСЛИ ДИСТРИБЬЮТОР, ИМЕЮЩИЙ СКИДКУ 41%, ВЫПОЛНИЛ КВАЛИФИКАЦИОННУЮ ЗАКУПКУ НА 50 У.Е., НО К МОМЕНТУ НАЧИСЛЕНИЯ АККУМУЛИРОВАННОЙ СКИДКИ ОН ПОЛУЧИЛ СКИДКУ 43%, ТО АККУМУЛИРОВАННАЯ СКИДКА ЕМУ НАЧИСЛЯЕТСЯ, А СО СЛЕДУЮЩЕГО МЕСЯЦА ОН ОБЯЗАН ПОКУПАТЬ ТОВАРА НА 100 У.Е. В РОЗНИЧНЫХ ЦЕНАХ ЕЖЕМЕСЯ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ЕСЛИ К МОМЕНТУ НАЧИСЛЕНИЯ АККУМУЛИРОВАННОЙ СКИДКИ У ДИСТРИБЬЮТОРА, ИМЕЮЩЕГО СКИДКУ 39% ПРОИЗОШЕЛ ПЕРЕХОД СКИДКИ НА 41%, ТО ОН ДОЛЖ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ЯЗАТЕЛЬНО СДЕЛАТЬ ЗАКУПКУ НА 50 У.Е. В РОЗНИЧНЫХ ЦЕНАХ ИЛИ ПОДПИСАТЬ ДВУХ НОВЫХ ДИСТРИБЬЮТОР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ПРОТИВНОМ СЛУЧАЕ ОН НЕ ПОЛУЧАЕТ ВОЗВРАТ АККУМУЛИРОВАННОЙ СКИ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ТЕЛЬНО СЛЕДИТЕ ЗА ПЕРЕХОДОМ ЭТОЙ СКИДКИ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идерск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закупая товар и привлекая новых дистрибьюторов, Вы вскоре достигните максимальной скидки в 43%. Теперь Вы называетесь лидером. Один или несколько привлеченных Вами дистрибьюторов тоже может достичь такой же скидки. Дистрибьютор-лидер, имеющий под собой других лидеров, называется суперлидером. В этом случае разницы в скидке между суперлидером и лидером нет, поэтому суперлидер не может получить выплату, основанную на разнице в ски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вступает в действие ЛИДЕРСКАЯ ЧАСТЬ МАРКЕТИНГ ПЛАНА. Она определяет порядок исчисления вознаграждения для суперлидеров, т.е. тех дистрибьюторов-лидеров (скидка 43%), под которыми имеются другие дистрибьюторы-лидеры (со скидкой 43%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ания «Белый ко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ет на выплату лидерского бону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% общего обор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ании, исчисленного по розничным ценам. Очевидно, что чем лучше поработала компания в целом в прошедшем месяце, тем больше денег получат суперлидер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это справедлив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ь именно лидеры и суперлидеры формируют сеть, учат рядовых дистрибьюторов мастерству прямых продаж, «открывают» для БЕЛОГО КОТА новые города и регионы. Одновременно все лидеры и суперлидеры становятся не конкурентами, а партнерами и сотрудниками, к каким бы «веткам» они ни принадлеж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ая в Компании база исчисления вознаграждения лидерам является практическим воплощением УЧАСТИЯ ЛИДЕРОВ В ПРИБЫЛИ КОМП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сумма, предназначенная для выплаты лидерам, делится между ними по справедливости: чем лучше поработала в данном месяце сеть суперлидера, тем больше денег он получит. Работа сети оценивается по двум цифра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_лид (групповой объем лидеров первой линии) - суммарный объем закупок, наработанный Вашими лидерами первой линии за месяц (включает в себя личные закупки лидеров и закупки всей их сети)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Г (личная группа) - объем закупок личной группы за месяц в розничных ценах. В этот объем входят все закупки Ваших дистрибьюторов первой линии, не являющихся лидерами (т.е. имеющих скидки менее 43%) и закупки их сетей, а также объем Ваших личных закупок за мес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бонус суперлидера исчис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нус = ГО_лид * %_премии(ЛГ) * К_ко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_к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единый для всех коэффициент, показывающий соотношение между объемами в розничных ценах от оборота компании и причитающимися на выплату лидерам сумм (Напомним, эт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% розничного товарооборота комп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ажно понимать также, что этот коэффициент един для все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_л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уммарный объем закупок, наработанный Вашими лидерами первой линии за месяц (включает в себя личные закупки лидеров и закупки всей их сет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%_премии(ЛГ)</w:t>
      </w:r>
      <w:r>
        <w:rPr/>
        <w:t xml:space="preserve"> - процент премии с группового объема лидеров (ГО__лид), который определяется исходя из объема личной группы (ЛГ)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39"/>
        <w:gridCol w:w="4903"/>
      </w:tblGrid>
      <w:tr>
        <w:trPr/>
        <w:tc>
          <w:tcPr>
            <w:tcW w:w="9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bookmarkStart w:id="1" w:name="LiderPremiya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АБЛИЦА ЛИДЕРСКОЙ ПРЕМИИ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получения премии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бъемов ГО лид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личной группы (ЛГ)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премии (% премии)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0 у.е. до 2000 у.е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%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00 у.е. до 4000 у.е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%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000 у.е. до 6000 у.е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000 у.е. до 8000 у.е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%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 у.е. до 12000 у.е.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5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000 у.е. и выше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формула может на первый взгляд показаться слишком сложной. Однако для успешной работы Вам совершенно не требуется быть профессором математики. Главное, что Вы должны знать, понимать и помни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больше групповой лидерский объем (ГО_лид) Вашей сети, тем с большей суммы Вы получаете деньги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больше объем закупок Вашей личной группы (ЛГ), тем больший процент от лидерского объема Вы получите. У лидеров с равными ГО_лид, но различными ЛГ бонус может отличаться в несколько раз. Так, бонус лидера с ЛГ=1000 у.е. (минимальный ЛГ для получения бонуса) меньше бонуса лидера с ЛГ=20 000 у.е. в 7 раз (при равных ГО_лид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Если среди дистрибьюторов Вашего первого поколения появилось 4 (четыре) лидера (то есть тех, кто как и Вы, вышли на 43%), то Вам присваивается ранг - «Серебряный кот» </w:t>
        <w:br/>
        <w:t xml:space="preserve">Если их стало - 6 (шесть) - «Золотой кот» </w:t>
        <w:br/>
        <w:t xml:space="preserve">Если их стало 8 (восемь) - «Изумрудный кот» </w:t>
        <w:br/>
        <w:t xml:space="preserve">Если их стало 12 (двенадцать) - «Сапфировый кот» </w:t>
        <w:br/>
        <w:t>Если их стало 18 (восемнадцать) и более - «Бриллиантовый кот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же указывалось выше - суперлидерам выплачива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% от общего оборота комп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реальности это выглядит примерно та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еребряный кот», за каждого лидера под ним получит дополнительно 100 у.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олотой кот» - по 150у.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зумрудный» - по 200.у.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апфировый» - по 250у.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риллиантовый» - по 300 у.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«Бриллиантовый кот» получит: 18 х 300 = 5400у.е. в месяц только за то, что под ним 18 лидеров. Каждый последующий лидер будет также давать по 300 у.е.без огранич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стрибьюторы-суперлидеры получают бонус только при условии, что объем личной группы (ЛГ) данного суперлидера составляет не менее 1000 у.е. и объем личной закупки за отчетный период составляет не менее 100 у.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 о лидерах и суперлидерах, следует напомнить, что все они являются также и дистрибьюторами-продавцами. При большой скидке (т.е. разнице между ценой, по которой Вы получаете товар, и розничной ценой) продавать товар особенно выгодно. Кроме того, чтобы учить своих нижних, суперлидер сам должен постоянно оттачивать свое мастерство личных прода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следует помнить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идер» - значит «ведущ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удьте ведущими ваших сетей, ведите их к вершинам успеха, разъясняйте принципы работ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мни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ш лидерский успех основан на успехах тех, кого Вы привели в компанию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евой маркетинг - это бизнес коллектив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тот по-настоящему заслуживает имя лидера, кто умеет вести людей по верному пути, тот, за кем люди идут охотно и с довер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СУПЕРЛИДЕРЫ, ПРОЖИВАЮЩИЕ В МОСКВЕ И МОСКОВСКОЙ ОБЛАСТИ, ДОЛЖНЫ ОДИН РАЗ В НЕДЕЛЮ ПРОВОДИТЬ ЗАНЯТИЯ ДЛЯ СВОЕЙ СЕТИ. ЗАНЯТИЯ ПРОВОДЯТСЯ В УДОБНОЕ ДЛЯ СУПЕРЛИДЕРА ВРЕМЯ, КОТОРОЕ СОГЛАСУЕТСЯ С АДМИНИСТРАЦИЕЙ И ВНОСИТСЯ В РАСПИСАНИЕ. ПРИ ПРОПУСКЕ БЕЗ УВАЖИТЕЛЬНОЙ ПРИЧИНЫ БОЛЕЕ ОДНОГО ЗАНЯТИЯ В МЕСЯЦ СУПЕРЛЙДЕР БОНУСА ЗА ДАННЫЙ МЕСЯЦ НЕ ПОЛУЧАЕТ. Уважительной причиной являются болезнь или отъезд по делам БЕЛОГО КОТА, подтвержденные документаль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учение товара в креди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ашего удобства введен товарный кредит. Если Вы не уверены в возможности продать тот или иной товар, берите его в кредит, тогда Вы сможете легко вернуть его компании при сохранении товарного вида. Чтобы иметь возможность получать товар в кредит дистрибьюто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йти курс обучения правилам работы с кредита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рибьютор, имеющий работающую сеть не менее трех человек в первой линии, имеет право взять на реализацию товар на сумму 100 у.е. в розничных ценах на срок одна неделя. При этом Дистрибьютор дает Компании расписку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ичи имеют право взять кредит на срок 2 недели с передачей Компании залога в размере 35% розничной цены взятого товара. Максимальная сумма кредита 200 у.е. в розничных ценах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истрибьюторов из регионов максимальный срок возврата кредита составляет 40 дней и сумма кредита может составлять до 1000 у.е., с передачей Компании залога в размере 35% розничной цены взятого товара, в зависимости от личной кредитной истории данного дистрибьютор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ление срока кредита, указанных в п.п.1 и 2, возможно только один раз и при условии оплаты части товаров, взятых в кредит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аждый просроченный день взимается пеня в размере 1% от розничной цены взятого в кредит товара. Пеня удерживается из месячных выплат, а при их отсутствии взимается при оплате очередной покупки. ВНИМАНИЕ, ПРИ НАЛИЧИИ У ДИСТРИБЬЮТОРА ХОТЯ БЫ ОДНОГО ПРОСРОЧЕННОГО КРЕДИТА НА МОМЕНТ НАЧИСЛЕНИЯ ВОЗВРАТА АККУМУЛИРОВАННОЙ СКИДКИ, АККУМУЛИРОВАННАЯ СКИДКА ЕМУ НЕ НАЧИСЛЯЕТС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срочке платежа больше, чем на 10 дней, помимо взимания пени, кредитование приостанавливается на срок 6 месяцев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й дистрибьютор имеет право получить товар в кредит на срок до одного месяца с передачей Компании залога, равного полной розничной цене товара. В течение месяца вышеуказанный товар должен быть возвращен или куплен. Если в течение месяца дистрибьютор не обратился в Компанию, товар считается купленным. Разница между залогом и ценой товара со скидкой дистрибьютору не выплачивае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АР, ОПЛАЧЕННЫЙ В РЕЗУЛЬТАТЕ СПИСАНИЯ С КРЕДИТ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ЗВРАТУ И ОБМЕНУ НЕ ПОДЛЕЖ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ДА И КАК МОЖНО ПОЛУЧИТЬ ВОЗВРАТ АККУМУЛИРОВАННОЙ СКИДКИ И БОНУС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т аккумулированной скидки и бонус (т.е. все виды помесячных выплат) надо получ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течение ОДНОГО месяца, следующего за проработанн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та производится в любое время, когда открыты офисы Комп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и третьего месяца, следующего за проработанным, выплаты можно получить только в виде товара. Сумму до 11 у.е. во всех случаях можно получить только това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РОШЕСТВИИ ТРЕХ МЕСЯЦЕВ, СЛЕДУЮЩИХ ЗА ПРОРАБОТАННЫМИ, ВОЗВРАТ АККУМУЛИРОВАННОЙ СКИДКИ НЕ ПРОИЗВОДИТСЯ НИ В КАК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латы могут производится по довер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нк Доверенности можно получить в отделе PR и маркетин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ь может быть заверена в компании в присутствии Доверителя и Поверенного (наличие паспортов обязательно), а также при наличии паспортов Доверителя и Поверенного (или ксерокопии их паспортов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ь также может быть заверена нотариусом или Администрацией по месту жительства или работ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B8CCE4"/>
      <w:tabs>
        <w:tab w:val="clear" w:pos="9355"/>
        <w:tab w:val="center" w:pos="4677" w:leader="none"/>
      </w:tabs>
      <w:spacing w:before="0" w:after="200"/>
      <w:rPr/>
    </w:pPr>
    <w:r>
      <w:rPr>
        <w:rFonts w:eastAsia="Times New Roman" w:cs="Times New Roman" w:ascii="Times New Roman" w:hAnsi="Times New Roman"/>
        <w:b/>
        <w:bCs/>
        <w:color w:val="244061"/>
        <w:kern w:val="2"/>
        <w:sz w:val="32"/>
        <w:szCs w:val="48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244061"/>
        <w:kern w:val="2"/>
        <w:sz w:val="32"/>
        <w:szCs w:val="48"/>
        <w:lang w:eastAsia="ru-RU"/>
      </w:rPr>
      <w:t>Маркетинг План Белый Кот</w:t>
    </w:r>
    <w:r>
      <w:rPr>
        <w:rFonts w:eastAsia="Times New Roman" w:cs="Times New Roman" w:ascii="Times New Roman" w:hAnsi="Times New Roman"/>
        <w:b/>
        <w:bCs/>
        <w:color w:val="244061"/>
        <w:kern w:val="2"/>
        <w:sz w:val="32"/>
        <w:szCs w:val="48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65F91"/>
        <w:kern w:val="2"/>
        <w:sz w:val="32"/>
        <w:szCs w:val="48"/>
        <w:lang w:eastAsia="ru-RU"/>
      </w:rPr>
      <w:tab/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http://belokot-academ.narod.ru/</w:t>
      </w:r>
    </w:hyperlink>
    <w:r>
      <w:rPr>
        <w:rFonts w:eastAsia="Times New Roman" w:cs="Times New Roman" w:ascii="Times New Roman" w:hAnsi="Times New Roman"/>
        <w:b/>
        <w:bCs/>
        <w:kern w:val="2"/>
        <w:sz w:val="28"/>
        <w:szCs w:val="48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bCs/>
        <w:kern w:val="2"/>
        <w:sz w:val="28"/>
        <w:szCs w:val="48"/>
        <w:lang w:val="en-US" w:eastAsia="ru-RU"/>
      </w:rPr>
      <w:drawing>
        <wp:inline distT="0" distB="0" distL="0" distR="0">
          <wp:extent cx="1180465" cy="388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">
    <w:name w:val="descri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elokot-academ.narod.ru/" TargetMode="External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56:00Z</dcterms:created>
  <dc:creator>Алена Прокудина</dc:creator>
  <dc:description/>
  <cp:keywords/>
  <dc:language>en-US</dc:language>
  <cp:lastModifiedBy>Алена Прокудина</cp:lastModifiedBy>
  <dcterms:modified xsi:type="dcterms:W3CDTF">2007-12-23T07:59:00Z</dcterms:modified>
  <cp:revision>19</cp:revision>
  <dc:subject/>
  <dc:title>Маркетинг План «Белый Кот»</dc:title>
</cp:coreProperties>
</file>